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ОС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ЛО ИЗВОЛ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4 г</w:t>
        <w:tab/>
        <w:t>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ложении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заявление Валуевой Ольги Алексеевны, Главы муниципального образования сельское поселение «Село Извольск»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«село Извольск»,  Сельская Дума сельского поселения «Село Изволь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ложить полномочия с Главы муниципального образования сельское поселение «Село Извольск» Валуевой Ольги Алексеевны 07 февра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решение вступает в силу с 07.02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 обнародованию (опублик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ельской Дум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Село Извольск»                                                                      Сер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NSimSun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NSimSun" w:cs="Courier New"/>
      <w:color w:val="000000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Исходный текст"/>
    <w:qFormat/>
    <w:rPr>
      <w:rFonts w:ascii="Times New Roman" w:hAnsi="Times New Roman" w:eastAsia="NSimSun" w:cs="Courier New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8:00Z</dcterms:created>
  <dc:creator>Home</dc:creator>
  <dc:description/>
  <cp:keywords/>
  <dc:language>en-US</dc:language>
  <cp:lastModifiedBy>Izvolsk</cp:lastModifiedBy>
  <cp:lastPrinted>2024-02-08T14:27:00Z</cp:lastPrinted>
  <dcterms:modified xsi:type="dcterms:W3CDTF">2024-02-08T11:28:00Z</dcterms:modified>
  <cp:revision>2</cp:revision>
  <dc:subject/>
  <dc:title/>
</cp:coreProperties>
</file>