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ельской Думы  «О внесении изменений в Решение сельской Думы от 19.12.2022 г. № 17 «О бюджете муниципального образования сельское поселение «Село Извольск»  на 2023 год и на плановый период 2024 и 2025 годов»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</w:t>
      </w:r>
      <w:r>
        <w:rPr>
          <w:sz w:val="28"/>
          <w:szCs w:val="28"/>
        </w:rPr>
        <w:t>Внесение изменений в бюджет сельского поселения обусловлено увеличением бюджетных ассигнований на сумму дополнительно поступивших налоговых и неналоговых доходов и изменением объема межбюджетных трансфер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налоговых и неналоговых доходов ожидается с увеличением на 225,6 тыс. рублей, которые планируется направить на содержание администрации сельского поселения в сумме 32,0 тыс. рублей, увеличение объема межбюджетных трансфертов бюджету МР «Износковский район» в рамках переданных полномочий  по созданию условий для организации досуга и обеспечения жителей поселения услугами организаций культуры в сумме 56,2 тыс. рублей, на благоустройство территории поселения в сумме 137,4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Безвозмездные поступления планируются с увеличением на 526,7 тыс. рублей за счет средств МР «Износковский район», из них  иные межбюджетные трансферты на исполнение переданных полномочий муниципального района на осуществление дорожной деятельности в отношении автомобильных дорог местного значения в границах населенных пунктов поселения  (софинансирование </w:t>
      </w:r>
      <w:r>
        <w:rPr>
          <w:sz w:val="28"/>
          <w:szCs w:val="28"/>
        </w:rPr>
        <w:t>работ по ремонту участка автомобильной дороги по ул. Центральная в с. Извольск в рамках реализации проектов развития общественной инфраструктуры, основанных на местных инициативах) 348,6 тыс. рублей, на обеспечение первичных мер пожарной безопасности в границах населенных пунктов поселения 100,0 тыс. рублей, стимулирование Главы администрации сельского поселения 78,1 тыс.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ответственно уточненным объемам собственных доходов и целям предоставления безвозмездных поступлений внесены изменения в расходную часть бюджет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произведено перераспределение расходов бюджета поселения согласно бюджет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фицит бюджета, предусмотренный настоящим решением, покрывается за счет остатков бюджетных средств на начало года и его размер соответствует нормативному пределу, установленному пунктом 3 статьи 92.1. Бюджет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3:00Z</dcterms:created>
  <dc:creator>User</dc:creator>
  <dc:description/>
  <cp:keywords/>
  <dc:language>en-US</dc:language>
  <cp:lastModifiedBy>Izvolsk</cp:lastModifiedBy>
  <cp:lastPrinted>2023-12-20T10:23:00Z</cp:lastPrinted>
  <dcterms:modified xsi:type="dcterms:W3CDTF">2023-12-20T07:23:00Z</dcterms:modified>
  <cp:revision>2</cp:revision>
  <dc:subject/>
  <dc:title>ПОЯСНИТЕЛЬНАЯ  ЗАПИСКА</dc:title>
</cp:coreProperties>
</file>