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НОСКОВ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СЕЛЬСКОЕ  ПОСЕЛЕНИЕ  СЕЛО ИЗВОЛЬСК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7.2024 г.                                   с. Извольск                                                 № 1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поселение «Сел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звольск» за 1 полугодие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В соответствии с пунктом 5 статьи 264.2 Бюджетного Кодекса Российской Федерации администрация муниципального образования сельское поселение «Село Извольск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 О С Т А Н О В Л Я Е 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 Утвердить  отчет об исполнении муниципального  бюджета  за 1 полугодие 2024 года  по доходам в сумме 2 550 169 руб. 97 коп., по расходам в сумме 1 410 521 руб. 85 коп., с превышением  доходов над расходами (профицитом муниципального бюджета) в сумме                     1 139 648 руб. 12 коп., и со следующими показателями в соответствии с бюджетной классификацией Российской Федера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) по доходам муниципального бюджета  за 1 полугодие 2024 года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о расходам муниципального бюджета за 1 полугодие 2024 года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 по источникам внутреннего финансирования дефицита муниципального бюджета за 1 полугодие 2024 года согласно приложению 3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Принять к сведению информацию о численности муниципальных служащих администрации МО СП село Извольск и расходах на их денежное содержание за 1 полугодие 2024 года согласно приложению </w:t>
      </w:r>
      <w:r>
        <w:rPr>
          <w:sz w:val="24"/>
          <w:lang w:val="en-US"/>
        </w:rPr>
        <w:t>4</w:t>
      </w:r>
      <w:r>
        <w:rPr>
          <w:sz w:val="24"/>
        </w:rPr>
        <w:t xml:space="preserve">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Настоящее Постановление  вступает в силу со дня его опубликования (обнародования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</w:t>
      </w:r>
      <w:r>
        <w:rPr>
          <w:sz w:val="24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разования сельское поселение «Село Извольск»:                                          Н.Б. Барбашо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0:00Z</dcterms:created>
  <dc:creator>***</dc:creator>
  <dc:description/>
  <cp:keywords/>
  <dc:language>en-US</dc:language>
  <cp:lastModifiedBy>Izvolsk</cp:lastModifiedBy>
  <cp:lastPrinted>2024-07-22T08:49:00Z</cp:lastPrinted>
  <dcterms:modified xsi:type="dcterms:W3CDTF">2024-07-22T05:50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