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color w:val="C5000B"/>
          <w:sz w:val="28"/>
          <w:szCs w:val="28"/>
          <w:shd w:fill="66FFFF" w:val="clear"/>
        </w:rPr>
      </w:pPr>
      <w:r>
        <w:rPr>
          <w:rFonts w:eastAsia="Times New Roman" w:cs="Times New Roman" w:ascii="Times New Roman" w:hAnsi="Times New Roman"/>
          <w:b/>
          <w:color w:val="C5000B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О ИЗВОЛЬСК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«16» октября 2023                                                                     № 20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МО СП «Село Извольск» от 22.02.2013 №5 «О схеме и порядке размещения нестационарных торговых объектов на территории сельского поселения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09 № 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онкурентной политики и тарифов Калужской области от 09.11.2010 № 543 "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", Уставом муниципального образования сельское поселение «Село Извольск», в целях упорядочения размещения нестационарных торговых объектов на территории муниципального образования сельского поселения Село Извольск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Внести  в Приложение №2 «Порядок размещения нестационарных торговых объектов на земельных участках, в зданиях, строениях, сооружениях, находящихся в муниципальной собственности» следующие изменения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ункт 5 дополнить частями в следующей редакци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Орган местного самоуправления – Администрация муниципального образования сельское поселение село Извольск рассматривает поступившее заявление в течение 18 рабочих дней и принимает решение о согласовании включения объектов в схему размещения или об отказе в таком согласован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О принятом решении администрации МО СП «Село Извольск» в письменном виде сообщает направившему заявлени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Основанием для установки (монтажа) субъектом торговли нестационарного торгового объекта является заключенный с администрацией договор на размещение нестационарного торгового объекта (далее-Договор) по форме согласно приложению №3 к настоящему постановлению.»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 СП «Село Извольск»                                                                Н.Б.Барбашова.                                                       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3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№5 от 22.02.2013в редакции от 16.10.2023 №20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6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 N _____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право размещения нестационарного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оргового объ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. _______________</w:t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"___"________ ____ г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___________ (наименование органа местного самоуправления или иного органа государственной власти, уполномоченного на подписание настоящего договора) в лице _________________________________ (должность, Ф.И.О.), действующ___ на основании ____________________, именуем__ в дальнейшем "Орган", с одной стороны и __________________________________ (наименование юридического лица или Ф.И.О. индивидуального предпринимателя) в лице ____________________________________ (должность, Ф.И.О.), действующ___ на основании _____________________ (Устава, доверенности, паспорта), именуем__ в дальнейшем "Владелец НТО", с другой стороны, совместно именуемые "Стороны"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1. Владелец НТО является победителем аукциона на размещение нестационарного торгового объекта (далее - НТО) (либо указать другое основание, на котором владельцу НТО разрешено разместить НТО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2. В соответствии с настоящим Договором Орган предоставляет Владельцу НТО за плату право на размещение НТО на земельном участке по адресу: _______________________________, площадью - _____________ кв. м, кадастровый номер ____________________________, согласно схеме размещения нестационарных торговых объектов (Приложение N _____), а Владелец НТО обязуется разместить и обеспечить в течение всего срока действия настоящего Договора функционирование НТ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3. НТО, размещаемый в соответствии с настоящим Договором, является ______________________________ (указать тип, специализацию НТО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4. Разрешенное использование земельного участка: 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Плата за размещение НТ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 Плата за размещение НТО в соответствии с настоящим Договором составляет ____________________________________________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2. Стороны договорились о следующем порядке и сроках внесения пла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3. Датой оплаты считается дата фактического поступления денежных средств на расчетный счет Орга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4. При наступлении следующих обстоятельств: ___________________________________ размер платы может быть изменен в одностороннем порядке Органом без согласования с Владельцем НТ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5. В случае изменения размера платы за размещение НТО Орган направляет в адрес Владельца НТО соответствующее уведомление в следующем порядке: 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 Владелец НТО имее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1. Использовать размещенный НТО в целях осуществления предпринимательской деятельности, отвечающей назначению НТО и соответствующей действующему законодательству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i w:val="false"/>
          <w:sz w:val="28"/>
          <w:szCs w:val="28"/>
        </w:rPr>
        <w:t>3.1.2. В случае внесения изменений в схему размещения нестационарных торговых объектов (приложение N _____) переместить НТО на другое место в соответствии с новой схемой без заключения нового договор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3. Подать заявление на заключение договора на размещение НТО на новый срок не ранее чем за ____ дней и не позднее чем за ____ дней до истечения срока действия настоящего Договора без проведения аукцио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1.4. _________________________________________________________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2. Владелец НТО обязан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2.1. Выполнять условия настоящего Договора и прилагаемых к нему дополнительных договоров, соглаш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2.2. Своевременно и в полном объеме вносить плату за размещение НТО, указанную в настоящем Договор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2.3. Своевременно являться в Орган для подписания необходимых документов, отчетов, расчетных документов и т.п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2.4. Обеспечить Органу и органам государственного контроля и надзора свободный доступ на НТО для его осмотра и проверки соблюдения условий настояще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2.5. Не менять местоположение объекта (за исключением </w:t>
      </w:r>
      <w:hyperlink w:anchor="P30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пп. 3.1.2 п. 3.1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настоящего Договора), размеры и назначение НТ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2.6. Содержать НТО в состоянии, отвечающем требованиям санитарных норм и общему дизайну района, в котором НТО расположе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2.7. В случае необходимости заключить договоры с ресурсоснабжающими организациями и обеспечить законное потребление коммунальных услу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2.8. В течение ___________________________________ с момента прекращения действия настоящего Договора (в случае если Владелец НТО не подал заявление о заключении договора на новый срок) демонтировать НТО и привести место его расположения в соответствие с санитарными норм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2.9. _________________________________________________________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3. Орган обязан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3.1. Предоставить Владельцу НТО место для размещения НТО в соответствии с настоящим Договором и схемой (Приложение N ____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3.2. Организовать комиссию по осмотру и произвести осмотр НТО на соответствие требованиям размещения НТО, санитарным нормам и настоящему Договору в течение ______________ с момента заключения настоящего Договор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3.3. Своевременно предоставлять Владельцу НТО расчетные докумен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3.4. _________________________________________________________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4. Орган имее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4.1. Осуществлять внеплановые проверки условий размещения НТ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4.2. Осуществлять проверки использования НТО на соответствие целям предпринимательской деятельности, для которых он был размеще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4.3. Осуществить перенос НТО в случае внесения изменений в схему (Приложение N ____) без проведения аукциона и заключения нового договор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4.4.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1.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 и условиями настоящего Договор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2. За несвоевременное внесение платы по настоящему Договору Владелец НТО уплачивает пени в размере _____________________ за каждый день просроч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3. Владелец НТО несет ответственность за достоверность и своевременность представляемых документов для заключения настоящего Договор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4. Сторона, не исполнившая или ненадлежащим образом исполнившая обязательство по настоящему Договору, не несет за это ответственности перед другой Стороной, если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1. Все споры, возникшие при исполнении настоящего Договора, Стороны решают путем переговор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2. При невозможности урегулирования разногласий в процессе переговоров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1. Настоящий Договор вступает в силу с момента подписания его обеими Сторонами и действует до "___"_________ ____ 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2. Все изменения и дополнения к настоящему Договору имеют юридическую силу, если они совершены в письменном виде и подписаны обеими Сторон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3. По всем вопросам, не отраженным в настоящем Договоре, Стороны будут руководствоваться нормами и положениями действующего законода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5. К настоящему Договору прилага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схема размещения нестационарных торговых объектов в ________________ (Приложение N _____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 Реквизиты, адреса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рган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ладелец НТО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__________________ (наименование органа местного самоуправления или иного органа государственной вла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адрес: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Юридический/почтовый адрес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НН/КПП 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НН/КПП 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лефон: _______ / факс: 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ГРН 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дрес электронной почты: 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лефон: _______ / факс: 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азначейский счет 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дрес электронной почты: 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анковские реквизиты: 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ариант.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.И.О.: 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дрес: 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аспортные данные: 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ГРНИП 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лефон: 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дрес электронной почты: 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чет ______________________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_______ (подпись)/_________ 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_______ (подпись)/_________ (Ф.И.О.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82" TargetMode="External"/><Relationship Id="rId3" Type="http://schemas.openxmlformats.org/officeDocument/2006/relationships/hyperlink" Target="consultantplus://offline/main?base=LAW;n=108367;fld=134;dst=100117" TargetMode="External"/><Relationship Id="rId4" Type="http://schemas.openxmlformats.org/officeDocument/2006/relationships/hyperlink" Target="consultantplus://offline/main?base=RLAW037;n=40774;fld=134;dst=1000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7:00Z</dcterms:created>
  <dc:creator>Анастасия</dc:creator>
  <dc:description/>
  <cp:keywords/>
  <dc:language>en-US</dc:language>
  <cp:lastModifiedBy>USER</cp:lastModifiedBy>
  <cp:lastPrinted>2023-10-16T10:36:00Z</cp:lastPrinted>
  <dcterms:modified xsi:type="dcterms:W3CDTF">2023-10-1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