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 w:val="false"/>
          <w:b w:val="false"/>
        </w:rPr>
      </w:pPr>
      <w:r>
        <w:rPr>
          <w:b w:val="false"/>
        </w:rPr>
        <w:t>РОССИЙСКАЯ  ФЕДЕР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ЛУЖ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ЗНОСКОВСКИЙ РАЙО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</w:rPr>
        <w:t>СЕЛЬСКОЕ  ПОСЕЛЕНИЕ  СЕЛО ИЗВОЛЬСК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24.04.2024 г.                                        с. Извольск                                                 № 08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б исполнении бюджета муниципальног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бразования сельское поселение «Сел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Извольск» за 1 квартал 2024 го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В соответствии с пунктом 5 статьи 264.2 Бюджетного Кодекса Российской Федерации администрация муниципального образования сельское поселение «Село Извольск»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П О С Т А Н О В Л Я Е Т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1. Утвердить  отчет об исполнении муниципального  бюджета  за 1 квартал 2024 года  по доходам в сумме 1 813 817 руб. 85 коп., по расходам в сумме 391 126 руб. 71 коп., с превышением  доходов над расходами (профицитом муниципального бюджета) в сумме                     1 422 691 руб. 14 коп., и со следующими показателями в соответствии с бюджетной классификацией Российской Федерации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1) по доходам муниципального бюджета  за 1 квартал 2024 года согласно приложению 1 к настоящему Постановлению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) по расходам муниципального бюджета за 1 квартал 2024 года согласно приложению 2 к настоящему Постановлению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)  по источникам внутреннего финансирования дефицита муниципального бюджета за 1 квартал 2024 года согласно приложению 3  к настоящему Постановлению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2. Принять к сведению информацию о численности муниципальных служащих администрации МО СП село Извольск и расходах на их денежное содержание за 1 квартал 2024 года согласно приложению </w:t>
      </w:r>
      <w:r>
        <w:rPr>
          <w:sz w:val="24"/>
          <w:lang w:val="en-US"/>
        </w:rPr>
        <w:t>4</w:t>
      </w:r>
      <w:r>
        <w:rPr>
          <w:sz w:val="24"/>
        </w:rPr>
        <w:t xml:space="preserve">  к настоящему Постановлению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. Настоящее Постановление  вступает в силу со дня его опубликования (обнародования)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 xml:space="preserve">     </w:t>
      </w:r>
      <w:r>
        <w:rPr>
          <w:sz w:val="24"/>
        </w:rPr>
        <w:t xml:space="preserve">Глава администрации муниципального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образования сельское поселение «Село Извольск»:                                          Н.Б. Барбашова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20:00Z</dcterms:created>
  <dc:creator>***</dc:creator>
  <dc:description/>
  <cp:keywords/>
  <dc:language>en-US</dc:language>
  <cp:lastModifiedBy>Izvolsk</cp:lastModifiedBy>
  <cp:lastPrinted>2024-04-24T15:19:00Z</cp:lastPrinted>
  <dcterms:modified xsi:type="dcterms:W3CDTF">2024-04-24T12:20:00Z</dcterms:modified>
  <cp:revision>2</cp:revision>
  <dc:subject/>
  <dc:title>Модельный муниципальный правовой акт о бюджете муниципального образования на очередной финансовый год</dc:title>
</cp:coreProperties>
</file>