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60" w:leader="none"/>
          <w:tab w:val="left" w:pos="80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  <w:t>РОССИЙСКАЯ  ФЕДЕРАЦИЯ</w:t>
        <w:tab/>
      </w:r>
      <w:r>
        <w:rPr/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АЯ Д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СЕЛО ИЗВОЛЬ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2024 г.                     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Село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Извольск» за 2023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ая Дума Р Е Ш И Л 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Утвердить отчет об исполнении муниципального  бюджета  за 2023 год по доходам в сумме 4 549 334 рубля 66 копеек, по расходам в сумме 4 414 525 рублей 93 копейки, с превышением  доходов над расходами (профицитом муниципального бюджета) в сумме                 134 808 рублей 73 копейк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исполнение доходов муниципального бюджета за 2023 год по кодам классификации доходов бюджетов согласно приложению 1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Утвердить исполнение расходов муниципального бюджета за 2023 год по ведомственной структуре расходов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Утвердить исполнение расходов муниципального бюджета за 2023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Утвердить исполнение источников финансирования дефицита муниципального бюджета за 2023 год  по кодам классификации источников финансирования дефицитов бюджетов согласно приложению 4 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Глава  муниципального образования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сельское поселение село Извольск:                                                                А.Н.Присягин.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9:00Z</dcterms:created>
  <dc:creator>***</dc:creator>
  <dc:description/>
  <cp:keywords/>
  <dc:language>en-US</dc:language>
  <cp:lastModifiedBy>Izvolsk</cp:lastModifiedBy>
  <cp:lastPrinted>2016-01-02T08:05:00Z</cp:lastPrinted>
  <dcterms:modified xsi:type="dcterms:W3CDTF">2024-04-12T06:01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