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СЕЛО ИЗВО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4.2023 г.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Село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звольск» за 2022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отчет об исполнении муниципального  бюджета  за 2022 год по доходам в сумме 4 188 996 рублей 23 копейки, по расходам в сумме 4 165 399 рублей 02 копейки, с превышением  расходов над доходами (дефицитом муниципального бюджета) в сумме 23 597 рублей 21 копейк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2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Утвердить исполнение расходов муниципального бюджета за 2022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2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2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сельское поселение село Извольск:                                                                О.А. Валуева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6:00Z</dcterms:created>
  <dc:creator>***</dc:creator>
  <dc:description/>
  <cp:keywords/>
  <dc:language>en-US</dc:language>
  <cp:lastModifiedBy>USER</cp:lastModifiedBy>
  <cp:lastPrinted>2023-04-27T12:20:00Z</cp:lastPrinted>
  <dcterms:modified xsi:type="dcterms:W3CDTF">2023-04-27T09:2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