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ОЕ ПОСЕЛЕНИЕ «СЕЛО ИЗВОЛЬС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от 18.12.202</w:t>
      </w:r>
      <w:r>
        <w:rPr>
          <w:rFonts w:cs="Times New Roman" w:ascii="Times New Roman" w:hAnsi="Times New Roman"/>
          <w:b w:val="false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года                                                                                                       № 6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Сельской Думы от </w:t>
      </w:r>
      <w:r>
        <w:rPr>
          <w:b/>
          <w:sz w:val="24"/>
          <w:lang w:val="en-US"/>
        </w:rPr>
        <w:t>28</w:t>
      </w:r>
      <w:r>
        <w:rPr>
          <w:b/>
          <w:sz w:val="24"/>
        </w:rPr>
        <w:t>.12.202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г. № </w:t>
      </w:r>
      <w:r>
        <w:rPr>
          <w:b/>
          <w:sz w:val="24"/>
          <w:lang w:val="en-US"/>
        </w:rPr>
        <w:t>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е поселение «Село Извольск» на  2024 год</w:t>
      </w:r>
    </w:p>
    <w:p>
      <w:pPr>
        <w:pStyle w:val="Normal"/>
        <w:rPr/>
      </w:pPr>
      <w:r>
        <w:rPr>
          <w:b/>
          <w:sz w:val="24"/>
        </w:rPr>
        <w:t>и на плановый период 2025 и 2026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   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нести изменения в Решение сельской Думы муниципального образования сельское поселение «Село Извольск» от 28.12.2023 г. № 32 </w:t>
      </w:r>
      <w:r>
        <w:rPr>
          <w:b/>
          <w:sz w:val="24"/>
        </w:rPr>
        <w:t>«</w:t>
      </w:r>
      <w:r>
        <w:rPr>
          <w:sz w:val="24"/>
        </w:rPr>
        <w:t>О бюджете муниципального образования сельское поселение «Село Извольск» на 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1. Пункт 1 статьи  1  изложить  в   следующей редакции: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pacing w:val="-9"/>
          <w:sz w:val="24"/>
          <w:szCs w:val="24"/>
        </w:rPr>
        <w:t xml:space="preserve">1. Утвердить основные характеристики 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4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й объем доходов  муниципального бюджета в сумме 6 134 069 </w:t>
      </w:r>
      <w:r>
        <w:rPr>
          <w:spacing w:val="-9"/>
          <w:sz w:val="24"/>
          <w:szCs w:val="24"/>
        </w:rPr>
        <w:t>рублей 71 копейка, в том числе объем безвозмездных поступлений в сумме 4 556 488 рублей 6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>в сумме 6 513 903</w:t>
      </w: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убля 8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ъем бюджетных ассигнований Дорожного фонда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>в сумме 1 949 047 рублей 80 копе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нормативная величина резервного фонда администрации муниципального образования сельское поселение село Извольск в сумме 15 000 рублей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ефицит бюджета 379 834 рубля 09 копеек»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Источники финансирования дефицита бюджета сельского поселения на 2024 год           утвердить согласно приложению № 7 к настоящему Решению.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Приложения №№ 1,3,5,7,8,9 изложить в редакции приложений №№ 1,2,3,4,5,6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е поселение «Село Извольск»:                                                А.Н. Присягин                </w:t>
      </w:r>
    </w:p>
    <w:p>
      <w:pPr>
        <w:pStyle w:val="Heading2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43:00Z</dcterms:created>
  <dc:creator>***</dc:creator>
  <dc:description/>
  <cp:keywords/>
  <dc:language>en-US</dc:language>
  <cp:lastModifiedBy>Izvolsk</cp:lastModifiedBy>
  <cp:lastPrinted>2013-03-27T11:43:00Z</cp:lastPrinted>
  <dcterms:modified xsi:type="dcterms:W3CDTF">2024-12-24T07:15:00Z</dcterms:modified>
  <cp:revision>76</cp:revision>
  <dc:subject/>
  <dc:title>Модельный муниципальный правовой акт о бюджете муниципального образования на очередной финансовый год</dc:title>
</cp:coreProperties>
</file>