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ЕЛЬСКАЯ ДУМ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ЕЛЬСКОЕ ПОСЕЛЕНИЕ «СЕЛО ИЗВОЛЬСК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>от  16.05.202</w:t>
      </w:r>
      <w:r>
        <w:rPr>
          <w:rFonts w:cs="Times New Roman" w:ascii="Times New Roman" w:hAnsi="Times New Roman"/>
          <w:b w:val="false"/>
          <w:sz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</w:rPr>
        <w:t xml:space="preserve"> года                                                                                       № 4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Сельской Думы от </w:t>
      </w:r>
      <w:r>
        <w:rPr>
          <w:b/>
          <w:sz w:val="24"/>
          <w:lang w:val="en-US"/>
        </w:rPr>
        <w:t>28</w:t>
      </w:r>
      <w:r>
        <w:rPr>
          <w:b/>
          <w:sz w:val="24"/>
        </w:rPr>
        <w:t>.12.202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 г. № </w:t>
      </w:r>
      <w:r>
        <w:rPr>
          <w:b/>
          <w:sz w:val="24"/>
          <w:lang w:val="en-US"/>
        </w:rPr>
        <w:t>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О бюджете муниципального образов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е поселение «Село Извольск» на  2024 год</w:t>
      </w:r>
    </w:p>
    <w:p>
      <w:pPr>
        <w:pStyle w:val="Normal"/>
        <w:rPr/>
      </w:pPr>
      <w:r>
        <w:rPr>
          <w:b/>
          <w:sz w:val="24"/>
        </w:rPr>
        <w:t>и на плановый период 2025 и 2026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ая Дума   Р Е Ш И Л 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нести изменения в Решение сельской Думы муниципального образования сельское поселение «Село Извольск» от 28.12.2023 г. № 32 </w:t>
      </w:r>
      <w:r>
        <w:rPr>
          <w:b/>
          <w:sz w:val="24"/>
        </w:rPr>
        <w:t>«</w:t>
      </w:r>
      <w:r>
        <w:rPr>
          <w:sz w:val="24"/>
        </w:rPr>
        <w:t>О бюджете муниципального образования сельское поселение «Село Извольск» на  2024 год и на плановый период 2025 и 2026 годов» следующие изменения и допол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1. Пункт 1 статьи  1  изложить  в   следующей редакции: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spacing w:val="-9"/>
          <w:sz w:val="24"/>
          <w:szCs w:val="24"/>
        </w:rPr>
        <w:t xml:space="preserve">1. Утвердить основные характеристики 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9"/>
          <w:sz w:val="24"/>
          <w:szCs w:val="24"/>
        </w:rPr>
        <w:t xml:space="preserve">на 2024 год: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щий объем доходов  муниципального бюджета в сумме 5 874 911 </w:t>
      </w:r>
      <w:r>
        <w:rPr>
          <w:spacing w:val="-9"/>
          <w:sz w:val="24"/>
          <w:szCs w:val="24"/>
        </w:rPr>
        <w:t>рублей 31 копейка, в том числе объем безвозмездных поступлений в сумме 4 499 669 рублей 20 копеек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 w:val="24"/>
          <w:szCs w:val="24"/>
        </w:rPr>
        <w:t xml:space="preserve">общий объем расходов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>в сумме 6 254 745</w:t>
      </w:r>
      <w:r>
        <w:rPr>
          <w:spacing w:val="-1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ублей 40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 w:val="24"/>
          <w:szCs w:val="24"/>
        </w:rPr>
        <w:t xml:space="preserve">объем бюджетных ассигнований Дорожного фонда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>в сумме 2 011 819 рублей 40 копеек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>нормативная величина резервного фонда администрации муниципального образования сельское поселение село Извольск в сумме 15 000 рублей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>верхний предел муниципального внутреннего долга на 1 января 2025 года в сумме 0 рублей, в том числе верхний предел долга по муниципальным гарантиям 0 рублей;</w:t>
      </w:r>
    </w:p>
    <w:p>
      <w:pPr>
        <w:pStyle w:val="Normal"/>
        <w:shd w:fill="FFFFFF" w:val="clear"/>
        <w:ind w:firstLine="69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ефицит бюджета 379 834 рубля 09 копеек»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 Дополнить статьей 8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«Статья 8. Источники финансирования дефицита бюджета сельского поселения на 2024 г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Утвердить источники финансирования дефицита бюджета сельского поселения на 2024 год согласно приложению № 6 к настоящему Решению». 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 Приложения №№ 1,3,5,7,8 изложить в редакции приложений №№ 1,2,3,4,5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Глава муниципального образования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е поселение «Село Извольск»:                                                А.Н. Присягин                </w:t>
      </w:r>
    </w:p>
    <w:p>
      <w:pPr>
        <w:pStyle w:val="Heading2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6:00Z</dcterms:created>
  <dc:creator>***</dc:creator>
  <dc:description/>
  <cp:keywords/>
  <dc:language>en-US</dc:language>
  <cp:lastModifiedBy>Izvolsk</cp:lastModifiedBy>
  <cp:lastPrinted>2024-05-27T09:36:00Z</cp:lastPrinted>
  <dcterms:modified xsi:type="dcterms:W3CDTF">2024-05-27T06:3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