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ОБ ИСПОЛНЕНИИ БЮДЖЕТ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СП СЕЛО ИЗВОЛЬСК ЗА  2023  ГОД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851"/>
        <w:rPr/>
      </w:pPr>
      <w:r>
        <w:rPr>
          <w:sz w:val="24"/>
          <w:szCs w:val="24"/>
        </w:rPr>
        <w:t>За 2023 год в бюджет муниципального образования поступило доходов в сумме 4 549,3 тыс. рублей, в том числе налоговых и неналоговых доходов 437,0 тыс. рублей, безвозмездных поступлений 4 112,3 тыс. рубл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доходы по сравнению с 2022 годом увеличились на 123,9 тыс. рублей или на 39,6%. Основную долю в налоговых и неналоговых доходах составляет земельный налог (44,7%)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В целом налоговые доходы по отношению к прошлому году увеличились на 108,7 тыс. рублей или на 41,2%. В основном это связано с увеличением поступлений по единому сельскохозяйственному налогу  на 111,0 тыс. рублей, что составляет 100%, по земельному налогу на 22,6 тыс. рублей или на 13,1% по сравнению с прошлым годом. Неналоговые доходы поступили в сумме 64,5 тыс. рублей, что больше по отношению к прошлому года на 15,2 тыс. рублей или на 30,8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езвозмездные поступления в 2023 году получены в сумме 4 112,3 тыс. рублей и увеличились по сравнению с прошлым годом на 236,4 тыс. рублей или на 6,1%. Из них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тации на выравнивание бюджетной обеспеченности – 2 400,4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ab/>
        <w:t xml:space="preserve">  - субсидии на поддержку программ развития местных инициатив – 1 000,0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 – 36,1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на полномочия района – 388,5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для дополнительных расходов, возникших в результате решений, принятых органами власти другого уровня – 282,3 тыс. руб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чие безвозмездные поступления на реализацию проектов развития общественной инфраструктуры муниципальных образований, основанных на местных инициативах – 5,0 тыс. рублей.</w:t>
      </w:r>
      <w:r>
        <w:rPr>
          <w:sz w:val="24"/>
          <w:szCs w:val="24"/>
        </w:rPr>
        <w:t xml:space="preserve">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Х О Д Ы     Б Ю Д Ж Е Т 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муниципального образования за 2023 год исполнены в сумме 4 414,5 тыс. рублей, что на 249,1 тыс. рублей больше чем за 2022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труктура расходов бюджета за  2023 год по разделам бюджетной классифик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522"/>
        <w:gridCol w:w="2212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расходов в общем объеме расходов (%)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4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тчетном периоде расходы, на межбюджетные трансферты передаваемые бюджету муниципального района в рамках выполнения обязательств по заключенным соглашениям  по передаче полномочий муниципальному району составили 848,6 тыс. рублей и увеличились по сравнению с 2022 годом на 249,6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ная политика в области расходов была направлена на выполнение намеченных мероприятий в рамках муниципальных программ и ведомственных целевых программ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егосударственные расходы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бщегосударственные расходы израсходовано 1 559,2 тыс. руб. или 87,4 % от годового плана. По сравнению с предыдущим годом расходы сократились на 9,0 тыс. рублей. 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данному разделу исполнены расходы на: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функционирование главы администрации муниципального образования – 558,2 тыс. рублей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ункционирование аппарата управления – 505,0 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инансирование переданных полномочий – 281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ериодическую печать – 1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оощрительные и стимулирующие выплаты главе администрации поселения (за счет средств МР «Износковский район») –  182,3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обретение памятных подарков юбилярам за счет резервного фонда администрации поселения – 1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обретены новогодние подарки детям – 12,7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ая оборон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К расходам на национальную оборону отнесены расходы по осуществлению первичного воинского учета на территории поселения и составили 36,1 тыс. рублей  или 100% годового плана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циональная безопасность и правоохранительная деятельность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циональную безопасность и правоохранительную деятельность направлено 184,0 тыс. рублей, из них за счет средств бюджета МР «Износковский район 100,0 тыс. рублей, средств бюджета поселения 84,0 тыс. рублей. Средства в полном объеме использованы на противопожарную опашку и окашивание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Национальная экономик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/>
        <w:t xml:space="preserve">             </w:t>
      </w:r>
      <w:r>
        <w:rPr/>
        <w:t>Н</w:t>
      </w:r>
      <w:r>
        <w:rPr>
          <w:sz w:val="24"/>
          <w:szCs w:val="24"/>
        </w:rPr>
        <w:t xml:space="preserve">а национальную экономику израсходовано 1 484,0 тыс. рублей или 100 % годового плана. Бюджетные ассигнования предусмотрены за счет межбюджетных трансфертов из бюджета МР «Износковский район» на исполнение переданных полномочий по содержанию дорог в сумме 348,5 тыс. рублей, за счет средств областного бюджета 1 000,0 тыс. рублей, средств поселения 135,4 тыс. рублей. Выделенные средства в полном объеме направлены на ремонт автомобильной дороги по ул.Центральная в с.Извольск в рамках реализации инициативных проектов. По сравнению с 2022 годом расходы на дорожное хозяйство увеличились на 1 257,7 тыс. рублей.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Жилищно-коммунальное хозяйство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В целом на жилищно-коммунальное хозяйство израсходовано 583,6 тыс. рублей, что на 1 416,9 тыс. рублей меньше чем за 2022 год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бственных средств бюджета сельского поселения на жилищно-коммунальное хозяйство было направлено 543,6 тыс. рублей, средств бюджета МР «Износковский район» 40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счет собственных средств бюджета оплачены услуги по организации уличного освещения на сумму 410,9 тыс. рублей, в том числе организация уличного освещения с использованием энергосберегающих технологий в с.Извольск по ул.Дачная д.4 и д.8 на сумму 147,9 тыс. рублей, разработке смет 12,5 тыс. рублей, уборке несанкционированных свалок 53,6 тыс. рублей, приобретены венки для воинских захоронений на сумму 8,0 тыс. рублей, а также приобретены материалы и выполнены работы по благоустройству населенных пунктов поселения на сумму 58,6 тыс. рублей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бюджета МР «Износковский район» направлены на содержание гражданских мест захоронений в сумме 40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6. Культура, кинематография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ому разделу отражены расходы, на межбюджетные трансферт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509,5 тыс. рублей или 100 % к уточненной годовой росписи. По сравнению с предыдущим годом расходы увеличились на 182,7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ическая культура и спо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ому разделу отражены расходы, на межбюджетные трансферты по переданным полномочиям бюджету муниципального района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в сумме 58,2 тыс. рублей или 100 % к уточненной годовой росписи.</w:t>
      </w:r>
    </w:p>
    <w:sectPr>
      <w:footerReference w:type="default" r:id="rId2"/>
      <w:type w:val="nextPage"/>
      <w:pgSz w:w="11906" w:h="16838"/>
      <w:pgMar w:left="1134" w:right="397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7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1:00Z</dcterms:created>
  <dc:creator>***</dc:creator>
  <dc:description/>
  <cp:keywords/>
  <dc:language>en-US</dc:language>
  <cp:lastModifiedBy>Izvolsk</cp:lastModifiedBy>
  <cp:lastPrinted>2022-03-22T12:31:00Z</cp:lastPrinted>
  <dcterms:modified xsi:type="dcterms:W3CDTF">2024-03-28T06:11:00Z</dcterms:modified>
  <cp:revision>2</cp:revision>
  <dc:subject/>
  <dc:title>ПОЯСНИТЕЛЬНАЯ   ЗАПИСКА</dc:title>
</cp:coreProperties>
</file>