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О Я С Н И Т Е Л Ь Н А Я     З А П И С К А</w:t>
      </w:r>
    </w:p>
    <w:p>
      <w:pPr>
        <w:pStyle w:val="Normal"/>
        <w:jc w:val="center"/>
        <w:rPr/>
      </w:pPr>
      <w:r>
        <w:rPr>
          <w:b/>
        </w:rPr>
        <w:t>к прогнозу социально-экономического развития муниципального образования сельское поселение деревня  Извольск  на 2025 год и плановый период  2026-2027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ноз социально-экономического развития муниципального образования сельского поселения село Извольск на 2025 год и на плановый период 2026 и 2027 годов (далее – прогноз) разработан в соответствии с Постановлением Администрации МО СП с. Извольск от 05.08.2021г. № 14 «О порядке разработки прогноза социально-экономического развития муниципального образования сельского поселения село Извольск».</w:t>
      </w:r>
    </w:p>
    <w:p>
      <w:pPr>
        <w:pStyle w:val="Normal"/>
        <w:ind w:firstLine="708"/>
        <w:jc w:val="both"/>
        <w:rPr/>
      </w:pPr>
      <w:r>
        <w:rPr/>
        <w:t>Показатели прогноза сформированы на основе анализа складывающейся социально-экономической ситуации в сельском поселении и в соответствии со сценарными условиями и основными параметрами прогноза социально-экономического развития Износков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ышленное производств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разделам СДЕ  ОКВЭД на территории СП зарегистрировано 1 предприятие  - ООО «ИзвольскСтройРесурс». Основной вид деятельности </w:t>
      </w:r>
      <w:r>
        <w:rPr>
          <w:b/>
        </w:rPr>
        <w:t>-</w:t>
      </w:r>
      <w:r>
        <w:rPr/>
        <w:t xml:space="preserve"> «Разработка гравийных и песчаных карьеров». </w:t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shd w:fill="FFFFFF" w:val="clear"/>
        </w:rPr>
        <w:t>Объем отгруженной продукции за 2023 году составил 13,9 млн.руб. или 184 % к предыдущему году. В прогнозном периоде ожидается рост объема отгруженной продукции на 2-3% ежегодно, что составит 18 млн.руб.  к 2027 году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На территории МО СП село Извольск имеется 115 подворий. Предпринимательскую деятельность осуществляет КФХ Злобина Е.А. В хозяйстве имеется 80 гол. КРС. За 2023г. в КФХ произведено мясо скота и птицы (в живой массе) 4,1 тонн. Надой молока составил 32,2 тонн. Выращено зерна и зернобобовых культур 962 тонны. </w:t>
      </w:r>
    </w:p>
    <w:p>
      <w:pPr>
        <w:pStyle w:val="Normal"/>
        <w:ind w:firstLine="284"/>
        <w:jc w:val="both"/>
        <w:rPr/>
      </w:pPr>
      <w:r>
        <w:rPr/>
        <w:t>На территории поселения также имеется сельхозпредприятие ООО «АПК «Извольский»- предприятие по выращиванию зерновых и зернобобовых культур и по разведению КРС.   Среднесписочная численность 2чел.</w:t>
      </w:r>
    </w:p>
    <w:p>
      <w:pPr>
        <w:pStyle w:val="Normal"/>
        <w:ind w:firstLine="284"/>
        <w:jc w:val="both"/>
        <w:rPr/>
      </w:pPr>
      <w:r>
        <w:rPr/>
        <w:t>На территории поселения работает ИП КФХ Капаларан Д.С. он реализует проект по выращиванию овощей в открытом грунте, КФХ имеет в аренде 220 га земли. В сезон выращивания и уборки овощей до 20 рабочих мест. В 2023 году выращено 6580 тонн овощей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троительство, инвестици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троительные организации на территории поселения не зарегистрированы. </w:t>
      </w:r>
    </w:p>
    <w:p>
      <w:pPr>
        <w:pStyle w:val="Normal"/>
        <w:ind w:firstLine="708"/>
        <w:jc w:val="both"/>
        <w:rPr/>
      </w:pPr>
      <w:r>
        <w:rPr/>
        <w:t>Объем инвестиций  в основной капитал за счет всех источников финансирования в 2023 году составил 813 тыс.руб. В текущем году планируется строительство станции водоочистки и водонапорной башни. Ведется работа по включению в региональные государственные программы на 2025-2027 годы работы по реконструкции системы водоотведения, строительство водопроводных сетей и строительство школы на 60 мест. Объем финансирования на данные цели по оценочным данным составит 298,2 млн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селение и занятост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В состав  МО СП  село Извольск входят 5 населенных пунктов. Численность населения по данным Калугастат на 01.01.2024 года составила  - 318 человек, что на 4 человека меньше по сравнению с 2022 годом. Численность работающего населения составила 36  человека.  Детей до 18 лет  - 58 человек (2022 г. – 60 человек). Значительных изменений в демографической ситуации  сельского поселения не прогнозируется.   </w:t>
      </w:r>
    </w:p>
    <w:p>
      <w:pPr>
        <w:pStyle w:val="Normal"/>
        <w:ind w:firstLine="357"/>
        <w:jc w:val="both"/>
        <w:rPr/>
      </w:pPr>
      <w:r>
        <w:rPr/>
        <w:t>В 2023 г. среднемесячная заработная плата одного работника по полному кругу организаций и предприятий составила – 39 609 руб., темп роста 142%.  В прогнозируемый период размер заработной платы увеличится до 45 891 руб. к 2027 год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Малое предпринимательство</w:t>
      </w:r>
    </w:p>
    <w:p>
      <w:pPr>
        <w:pStyle w:val="Normal"/>
        <w:ind w:firstLine="708"/>
        <w:jc w:val="both"/>
        <w:rPr/>
      </w:pPr>
      <w:r>
        <w:rPr/>
        <w:t>На территории МО село Извольск было зарегистрировано 3 малых предприятий. В 2023 году оборот малых предприятий составил 14 675 тыс. руб. или 179 % к предыдущему году. К 2027 году обороты по оценочным данным возрастут до 18 500 тыс. руб.</w:t>
      </w:r>
    </w:p>
    <w:p>
      <w:pPr>
        <w:pStyle w:val="Normal"/>
        <w:ind w:firstLine="708"/>
        <w:jc w:val="both"/>
        <w:rPr/>
      </w:pPr>
      <w:r>
        <w:rPr/>
        <w:t xml:space="preserve">Стационарную торговлю осуществляют  1 магазина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22:00Z</dcterms:created>
  <dc:creator>User</dc:creator>
  <dc:description/>
  <cp:keywords/>
  <dc:language>en-US</dc:language>
  <cp:lastModifiedBy>Izvolsk</cp:lastModifiedBy>
  <cp:lastPrinted>2024-09-17T09:41:00Z</cp:lastPrinted>
  <dcterms:modified xsi:type="dcterms:W3CDTF">2024-09-17T06:44:00Z</dcterms:modified>
  <cp:revision>3</cp:revision>
  <dc:subject/>
  <dc:title>РОССИЙСКАЯ ФЕДЕРАЦИЯ</dc:title>
</cp:coreProperties>
</file>