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муниципаль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ект решения сельской Думы «О бюджете муниципального образования сельское поселение село Извольск на 2025 год и на плановый период 2026 и 2027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основу формирования бюджетных проектировок положены основные направления бюджетной и налоговой политики сельского поселения на 2025 год и на плановый период 2026 и 2027 годов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</w:t>
      </w:r>
      <w:r>
        <w:rPr/>
        <w:t xml:space="preserve">Разработка проекта бюджета сельского поселения на 2025 год и на плановый период 2026 и 2027 годов также основана на Прогнозе социально-экономического развития МО СП село Извольск на 2025 год и на плановый период 2026 и 2027 годов, одобренном Постановлением Администрации МО СП село Извольск от 21.08.2024 г. № 18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</w:t>
      </w:r>
    </w:p>
    <w:p>
      <w:pPr>
        <w:pStyle w:val="Normal"/>
        <w:ind w:firstLine="1080"/>
        <w:jc w:val="both"/>
        <w:rPr/>
      </w:pPr>
      <w:r>
        <w:rPr/>
        <w:t>При формировании доходов муниципального бюджета на 2025 год и на плановый период 2026 и 2027 годов приняты показатели прогноза социально-экономического развития сельского поселения на 2025 год и на плановый период 2026 и 2027 годов, основные направления бюджетной и налоговой политики на 2025 год и на плановый период 2026 и 2027 годов, оценка поступления доходов в 2024 году.</w:t>
      </w:r>
    </w:p>
    <w:p>
      <w:pPr>
        <w:pStyle w:val="Normal"/>
        <w:ind w:firstLine="720"/>
        <w:jc w:val="both"/>
        <w:rPr/>
      </w:pPr>
      <w:r>
        <w:rPr/>
        <w:t>Общий объем доходов бюджета поселения на 2025 год определен в сумме 4 710,3 тыс. рублей, на 2026 год – 7 130,0 тыс. рублей, на 2027 год – 4 203,2 тыс. рублей. (Приложение № 1 к пояснительной записке).</w:t>
      </w:r>
    </w:p>
    <w:p>
      <w:pPr>
        <w:pStyle w:val="Normal"/>
        <w:ind w:firstLine="720"/>
        <w:jc w:val="both"/>
        <w:rPr/>
      </w:pPr>
      <w:r>
        <w:rPr/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</w:t>
      </w:r>
    </w:p>
    <w:p>
      <w:pPr>
        <w:pStyle w:val="Normal"/>
        <w:ind w:firstLine="720"/>
        <w:jc w:val="both"/>
        <w:rPr/>
      </w:pPr>
      <w:r>
        <w:rPr/>
        <w:t xml:space="preserve">С учетом всех факторов налоговые и неналоговые доходы бюджета сельского поселения на 2025 год планируются в объеме 1 583,9 тыс. рублей, на 2026 год – 1 591,0 тыс. рублей, на 2027 год – 1 662,0 тыс. рублей.  </w:t>
      </w:r>
    </w:p>
    <w:p>
      <w:pPr>
        <w:pStyle w:val="Normal"/>
        <w:ind w:firstLine="720"/>
        <w:jc w:val="both"/>
        <w:rPr/>
      </w:pPr>
      <w:r>
        <w:rPr/>
        <w:t>Ниже представлены особенности расчетов основных налоговых доходов и иных платеж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Особенности расчетов поступлений платежей в бюджет поселения по основным доходным источникам на 2025 год и на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с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-НДФЛ (суммарная налоговая база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ммарная налоговая база за последний отчетный год корректируется на темпы роста фонда заработной платы по оценке текущего года и прогнозу на планируемый год. </w:t>
      </w:r>
    </w:p>
    <w:p>
      <w:pPr>
        <w:pStyle w:val="Normal"/>
        <w:ind w:firstLine="709"/>
        <w:jc w:val="both"/>
        <w:rPr/>
      </w:pPr>
      <w:r>
        <w:rPr/>
        <w:t>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. Зачисление налога на доходы физических лиц в бюджет сельского поселения осуществляется по нормативу, установленному статьей 61.5. Бюджетного кодекса Российской Федерации в размере 2%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В целом прогноз поступления налога на доходы физических лиц в 2025 году составит 43,7 тыс. рублей, в 2026 году – 45,4 тыс. рублей, в 2027 году – 48,6 тыс. рубле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ноз поступлений по единому сельскохозяйственному налогу определен, исходя из суммы налога, исчисленной к уплате, скорректированной на темпы роста прибыли организаций, перешедших на уплату единого сельскохозяйственного налога (по данным прогноза социально-экономического развития поселения). Зачисление единого сельскохозяйственного налога в бюджет поселения осуществляется по нормативу, установленному статьей 61.5. Бюджетного кодекса Российской Федерации в размере 30%.</w:t>
      </w:r>
    </w:p>
    <w:p>
      <w:pPr>
        <w:pStyle w:val="Normal"/>
        <w:ind w:firstLine="720"/>
        <w:rPr/>
      </w:pPr>
      <w:r>
        <w:rPr/>
        <w:t>В целом прогноз поступлений единого сельскохозяйственного налога на 2025 год составит 1 292,9 тыс. рублей, на 2026 год – 1 357,5 тыс. рублей, на 2027 год – 1 425,4 тыс. рублей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 поступлений по налогу на имущество физических лиц осуществляется исходя из оценки налоговой базы в виде кадастровой стоимости строений, помещений и сооружений, по которым предъявлен налог к уплате, с учетом вычетов в соответствии с данными налоговой отчетности по форме № 5-МН «О налоговой базе и структуре начислений по местным налогам» за 2023 год, а также с учетом применения коэффициента, учитывающего особенности  исчисления налоговой базы в соответствии со статьей 408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Зачисление налога на имущество физических лиц в бюджет сельского поселения осуществляется по нормативу, установленному статьей 61.5. Бюджетного кодекса Российской Федерации в размере 100%.</w:t>
      </w:r>
    </w:p>
    <w:p>
      <w:pPr>
        <w:pStyle w:val="Normal"/>
        <w:ind w:firstLine="720"/>
        <w:jc w:val="both"/>
        <w:rPr/>
      </w:pPr>
      <w:r>
        <w:rPr/>
        <w:t>Поступление налога на имущество физических лиц в бюджет сельского поселения прогнозируется на 2025 году в сумме 24,0 тыс. рублей и в том же объеме в 2026-2027 годах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 поступлений по земельному налогу осуществляется исходя из данных налоговой отчетности по форме № 5-МН «О налоговой базе и структуре начислений по местным налогам» за 2023 год. За основу расчета принимается показатель суммы налога, предъявленный к уплате.</w:t>
      </w:r>
    </w:p>
    <w:p>
      <w:pPr>
        <w:pStyle w:val="Normal"/>
        <w:ind w:firstLine="720"/>
        <w:jc w:val="both"/>
        <w:rPr/>
      </w:pPr>
      <w:r>
        <w:rPr/>
        <w:t>Сумма налога, предъявленная к уплате, скорректирована на темпы роста кадастровой стоимости принадлежащих гражданам земельных участков. Зачисление земельного налога в бюджет поселения осуществляется по нормативу, установленному статьей 61.5. Бюджетного кодекса Российской Федерации в размере 100%.</w:t>
      </w:r>
    </w:p>
    <w:p>
      <w:pPr>
        <w:pStyle w:val="Normal"/>
        <w:ind w:firstLine="720"/>
        <w:jc w:val="both"/>
        <w:rPr/>
      </w:pPr>
      <w:r>
        <w:rPr/>
        <w:t>Поступление земельного налога в бюджет сельского поселения в 2025 году прогнозируется в сумме 164,0 тыс. рублей и в том же объеме в 2026 и 2027 го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ом прогнозируемый объем налоговых доходов бюджета сельского поселения на 2025 год составит 1 524,6 тыс. рублей, на 2026 год – 1 591,0 тыс. рублей и на 2027 год – 1 662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Прогноз неналоговых доходов сформирован на основе данных главных администраторов по закрепленным доходным источника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Предусмотрены средства физических и юридических лиц на софинансирование в рамках реализации проектов развития общественной инфраструктуры, основанных на местных инициативах в размере не менее 5% от предполагаемых объемов финансирования и определен на 2025 год в сумме 59,4 тыс. рублей. Объем поступлений прочих неналоговых доходов в 2026 и 2027 годах не прогнозир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 </w:t>
      </w:r>
      <w:r>
        <w:rPr/>
        <w:t>В основу формирования расходной части бюджета поселения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</w:t>
      </w:r>
      <w:r>
        <w:rPr/>
        <w:t xml:space="preserve">Расходная часть бюджета поселения на 2025 год и на плановый период 2026 и 2027 годов сформирована в рамках муниципальных программ, перечень которых утвержден постановлением Администрации сельского поселения село Извольск от 04.10.2021 № 16 (в редакции постановления администрации от 28.09.2023  № 17) и не программных мероприятий.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</w:t>
      </w:r>
      <w:r>
        <w:rPr/>
        <w:t xml:space="preserve">Это нашло отражение в структуре распределения бюджетных ассигнований бюджета сельского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.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 </w:t>
      </w:r>
      <w:r>
        <w:rPr/>
        <w:t>Расходы, финансирование которых осуществляется за счет межбюджетных трансфертов из бюджета МР «Износковский район», спрогнозированы в объемах, предусмотренных проектом Решения районного Совета МР «Износковский район» «О бюджете муниципального района «Износковский район» на 2025 год и на плановый период 2026 и 2027 годов».</w:t>
      </w:r>
    </w:p>
    <w:p>
      <w:pPr>
        <w:pStyle w:val="Normal"/>
        <w:jc w:val="both"/>
        <w:rPr/>
      </w:pPr>
      <w:r>
        <w:rPr/>
        <w:t xml:space="preserve">Уровень </w:t>
      </w:r>
      <w:r>
        <w:rPr>
          <w:color w:val="000000"/>
        </w:rPr>
        <w:t>размеров должностных окладов по должностям муниципальной службы и ежемесячной надбавке к должностным окладам за классный чин муниципальным служащим муниципального образования сельское поселение «Село Извольск» установлен на уровне, сложившемся на 01 января 2025 года с индексацией с 01.10.2025 года на 4,5 %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щий объем расходов бюджета поселения  на 2025 год определен в сумме 4 710,3 тыс. рублей, на 2026 год в сумме 7 130,0 тыс. рублей, на 2027 год в сумме 4 203,2 тыс. рублей. 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: в 2026 году данные расходы составляют 102,0 тыс. рублей в 2027 году 208,0 тыс. рублей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  <w:t>Муниципальная программа "Развитие жилищно-коммунального хозяйства на территории сельского поселения "Село Извольск"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бюджетных ассигнований по муниципальной программе прогнозируется в 2025 году в сумме 1 358,9 тыс. рублей, в 2026 в сумме 5 138,6 тыс. рублей в 2027 году 2 103,6 тыс. рублей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программы предусмотрены бюджетные ассигнования на мероприятия в области благоустройства, пожарной безопасности и исполнения части полномочий, переданных муниципальным районом «Износковский район» и принятых поселением в соответствии с заключенным соглаше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"Развитие и содержание автомобильных дорог общего пользования, мостов и иных транспортных инженерных сооружений в границах населенных пунктов сельского поселения "Село Извольск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программы предусмотрены бюджетные ассигнования на софинансирование ремонта участка автодороги по ул.Зеленая в с.Извольск в рамках реализации инициативных прое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ем расходов бюджета по программе составляет на 2025 год 155,8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"Развитие и поддержка малого и среднего предпринимательства на территории сельского поселения "Село Извольск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программы предусмотрены бюджетные ассигнования на проведение мероприятий по информационному взаимодействию с субъектами малого и среднего предпринимательства. Объем расходов по программе составляет на 2025 год 1,0 тыс. рублей, на 2026-2027 годы ежегодно по 5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"Совершенствование работы органов местного самоуправления муниципального образования сельское поселение село Извольск"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ая муниципальная программа реализуется администрацией сельского поселения село Извольск. Объем бюджетных ассигнований прогнозируется на 2025 год в сумме 3 139,8 тыс. рублей, на 2026 год в сумме 1 824,7 тыс. рублей, на 2027 в сумме 1 824,7 тыс. рублей. В рамках реализации программы запланированы следующие основные мероприятия: </w:t>
      </w:r>
    </w:p>
    <w:p>
      <w:pPr>
        <w:pStyle w:val="Normal"/>
        <w:jc w:val="both"/>
        <w:rPr/>
      </w:pPr>
      <w:r>
        <w:rPr/>
        <w:t xml:space="preserve">- расходы на содержание сельской Думы поселения на 2025-2027 годы по 92,8 тыс. рублей ежегодно; </w:t>
      </w:r>
    </w:p>
    <w:p>
      <w:pPr>
        <w:pStyle w:val="Normal"/>
        <w:jc w:val="both"/>
        <w:rPr/>
      </w:pPr>
      <w:r>
        <w:rPr/>
        <w:t>- расходы на обеспечение деятельности администрации сельского поселения на 2025 год 1 583,9 тыс. рублей, на 2026 год 1 601,9 тыс. рублей, на 2027 год 1 601,9 тыс. рублей;</w:t>
      </w:r>
    </w:p>
    <w:p>
      <w:pPr>
        <w:pStyle w:val="Normal"/>
        <w:jc w:val="both"/>
        <w:rPr/>
      </w:pPr>
      <w:r>
        <w:rPr/>
        <w:t>- расходы на проведение выборов  на 2025 год92,1 тыс. рублей;</w:t>
      </w:r>
    </w:p>
    <w:p>
      <w:pPr>
        <w:pStyle w:val="Normal"/>
        <w:jc w:val="both"/>
        <w:rPr/>
      </w:pPr>
      <w:r>
        <w:rPr/>
        <w:t>- расходы на переданные полномочия бюджету МР «Износковский район» на 2025 год 1 24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РАСХОДЫ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не программных расходов предусмотрены бюджетные ассигнования по осуществлению первичного воинского учета на территориях, где отсутствуют военные комиссариаты на 2025 год в сумме 54,7 тыс. рублей, на 2026 год 59,8 тыс. рублей, на 2027 год 61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е поселения дефицит (профицит) на 2025 год и плановый период 2026 и 2027 годов отсутствует. Муниципальные заимствования и муниципальные гарантии не предусматриваются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7:00Z</dcterms:created>
  <dc:creator>User</dc:creator>
  <dc:description/>
  <cp:keywords/>
  <dc:language>en-US</dc:language>
  <cp:lastModifiedBy>Izvolsk</cp:lastModifiedBy>
  <cp:lastPrinted>2009-11-18T17:43:00Z</cp:lastPrinted>
  <dcterms:modified xsi:type="dcterms:W3CDTF">2024-11-25T07:17:00Z</dcterms:modified>
  <cp:revision>2</cp:revision>
  <dc:subject/>
  <dc:title>Пояснительная записка</dc:title>
</cp:coreProperties>
</file>